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3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9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35.xml" ContentType="application/vnd.ms-office.activeX+xml"/>
  <Override PartName="/word/activeX/activeX36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38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7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32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22.xml.rels" ContentType="application/vnd.openxmlformats-package.relationships+xml"/>
  <Override PartName="/word/activeX/_rels/activeX107.xml.rels" ContentType="application/vnd.openxmlformats-package.relationships+xml"/>
  <Override PartName="/word/activeX/_rels/activeX23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36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7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128.xml.rels" ContentType="application/vnd.openxmlformats-package.relationships+xml"/>
  <Override PartName="/word/activeX/_rels/activeX138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30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4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30"/>
        <w:gridCol w:w="205"/>
        <w:gridCol w:w="464"/>
        <w:gridCol w:w="319"/>
        <w:gridCol w:w="713"/>
        <w:gridCol w:w="535"/>
        <w:gridCol w:w="1391"/>
        <w:gridCol w:w="53"/>
        <w:gridCol w:w="6"/>
        <w:gridCol w:w="1973"/>
        <w:gridCol w:w="11"/>
      </w:tblGrid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color w:val="0000FF"/>
              </w:rPr>
            </w:pPr>
            <w:r>
              <w:rPr>
                <w:b/>
                <w:color w:val="0000FF"/>
              </w:rPr>
              <w:t>PERSONAL DETAIL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rnam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ultation Date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/     /    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rst Name(s)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l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phone – daytime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dress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</w:t>
            </w:r>
            <w:r>
              <w:rPr>
                <w:color w:val="0000FF"/>
              </w:rPr>
              <w:t>- evening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der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4.9pt" type="#_x0000_t75"/>
                <w:control r:id="rId2" w:name="GenderM11" w:shapeid="control_shape_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" o:allowincell="t" style="width:31.4pt;height:14.9pt" type="#_x0000_t75"/>
                <w:control r:id="rId3" w:name="GenderF11" w:shapeid="control_shape_1"/>
              </w:objec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 of Birth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/       /    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cod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ccupation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ail Address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vil Status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mergency Contact inf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incase of an emergency during therapy session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ildren + Ages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Nam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me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Address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lephone Number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lationship to Contact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an we contact you with promotional messages?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62.9pt;height:16.4pt" type="#_x0000_t75"/>
                <w:control r:id="rId4" w:name="OptionButton5" w:shapeid="control_shape_2"/>
              </w:object>
            </w:r>
            <w:r>
              <w:rPr>
                <w:sz w:val="20"/>
                <w:szCs w:val="20"/>
              </w:rPr>
              <w:object>
                <v:shape id="control_shape_3" o:allowincell="t" style="width:77.9pt;height:16.4pt" type="#_x0000_t75"/>
                <w:control r:id="rId5" w:name="OptionButton6" w:shapeid="control_shape_3"/>
              </w:object>
            </w:r>
            <w:r>
              <w:rPr>
                <w:sz w:val="20"/>
                <w:szCs w:val="20"/>
              </w:rPr>
              <w:object>
                <v:shape id="control_shape_4" o:allowincell="t" style="width:80.9pt;height:16.4pt" type="#_x0000_t75"/>
                <w:control r:id="rId6" w:name="OptionButton7" w:shapeid="control_shape_4"/>
              </w:object>
            </w:r>
          </w:p>
        </w:tc>
      </w:tr>
      <w:tr>
        <w:trPr/>
        <w:tc>
          <w:tcPr>
            <w:tcW w:w="97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RAPY DETAILS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Reason(s) for wanting Aromatherapy: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xpectations from the treatment: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y areas of your body that you generally do not like being touched? </w:t>
            </w:r>
            <w:r>
              <w:rPr>
                <w:color w:val="0000FF"/>
                <w:sz w:val="20"/>
                <w:szCs w:val="20"/>
              </w:rPr>
              <w:t>(e.g. feet, face)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ich kind of aromas do you like?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ich kind of aromas do you not like?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Have you previously had Aromatherapy or any other holistic treatment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" o:allowincell="t" style="width:37.4pt;height:20.15pt" type="#_x0000_t75"/>
                <w:control r:id="rId7" w:name="PreviousY1" w:shapeid="control_shape_5"/>
              </w:object>
            </w:r>
            <w:r>
              <w:rPr>
                <w:color w:val="0000FF"/>
              </w:rPr>
              <w:object>
                <v:shape id="control_shape_6" o:allowincell="t" style="width:29.9pt;height:20.15pt" type="#_x0000_t75"/>
                <w:control r:id="rId8" w:name="PreviousN1" w:shapeid="control_shape_6"/>
              </w:objec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What treatment &amp; When did you have it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e you currently having any other forms of holistic </w:t>
            </w:r>
            <w:r>
              <w:rPr>
                <w:color w:val="0000FF"/>
                <w:sz w:val="20"/>
                <w:szCs w:val="20"/>
              </w:rPr>
              <w:t>(alternative / complimentary)</w:t>
            </w:r>
            <w:r>
              <w:rPr>
                <w:color w:val="0000FF"/>
              </w:rPr>
              <w:t xml:space="preserve"> treatments?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" o:allowincell="t" style="width:37.4pt;height:20.15pt" type="#_x0000_t75"/>
                <w:control r:id="rId9" w:name="PreviousY12" w:shapeid="control_shape_7"/>
              </w:object>
            </w:r>
            <w:r>
              <w:rPr>
                <w:color w:val="0000FF"/>
              </w:rPr>
              <w:object>
                <v:shape id="control_shape_8" o:allowincell="t" style="width:29.9pt;height:20.15pt" type="#_x0000_t75"/>
                <w:control r:id="rId10" w:name="PreviousN12" w:shapeid="control_shape_8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2"/>
              <w:rPr/>
            </w:pPr>
            <w:r>
              <w:rPr>
                <w:color w:val="0000FF"/>
                <w:sz w:val="20"/>
                <w:szCs w:val="20"/>
              </w:rPr>
              <w:t xml:space="preserve">If </w:t>
            </w:r>
            <w:r>
              <w:rPr>
                <w:color w:val="0000FF"/>
              </w:rPr>
              <w:t>Yes</w:t>
            </w:r>
            <w:r>
              <w:rPr>
                <w:color w:val="0000FF"/>
                <w:sz w:val="20"/>
                <w:szCs w:val="20"/>
              </w:rPr>
              <w:t>, please give details: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"/>
        <w:gridCol w:w="595"/>
        <w:gridCol w:w="593"/>
        <w:gridCol w:w="612"/>
        <w:gridCol w:w="480"/>
        <w:gridCol w:w="425"/>
        <w:gridCol w:w="1417"/>
        <w:gridCol w:w="426"/>
        <w:gridCol w:w="312"/>
        <w:gridCol w:w="2070"/>
        <w:gridCol w:w="27"/>
      </w:tblGrid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ICAL &amp; SURGICAL HISTORY</w:t>
            </w:r>
          </w:p>
        </w:tc>
      </w:tr>
      <w:tr>
        <w:trPr/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provide Medical &amp; Surgical History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include details of condition / surgery and dat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iagnosed / surgery performed)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ndition/Surge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te diagnosed / performed</w:t>
            </w:r>
          </w:p>
        </w:tc>
      </w:tr>
      <w:tr>
        <w:trPr/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any current conditions currently being treated by your doctor, therapist or yourself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any current medication, treatments or alternative therapies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any allergies that you have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problem areas of your body: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nse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when does it usually start?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requenc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ow often do you get it?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ow long does it go on for?)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you had any operations in the last year?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" o:allowincell="t" style="width:36.65pt;height:19.4pt" type="#_x0000_t75"/>
                <w:control r:id="rId11" w:name="OptionButton1151" w:shapeid="control_shape_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" o:allowincell="t" style="width:45.65pt;height:19.4pt" type="#_x0000_t75"/>
                <w:control r:id="rId12" w:name="OptionButton2151" w:shapeid="control_shape_10"/>
              </w:objec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Yes th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at Operation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en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currently receiving any other professional treatments for your body?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" o:allowincell="t" style="width:121.4pt;height:19.4pt" type="#_x0000_t75"/>
                <w:control r:id="rId13" w:name="CheckBox11" w:shapeid="control_shape_1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" o:allowincell="t" style="width:86.15pt;height:19.4pt" type="#_x0000_t75"/>
                <w:control r:id="rId14" w:name="CheckBox21" w:shapeid="control_shape_1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3" o:allowincell="t" style="width:43.4pt;height:19.4pt" type="#_x0000_t75"/>
                <w:control r:id="rId15" w:name="CheckBox31" w:shapeid="control_shape_13"/>
              </w:objec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so, please give details: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male Clients Only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 of Last Period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/     /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uffer with PMT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4" o:allowincell="t" style="width:38.15pt;height:20.15pt" type="#_x0000_t75"/>
                <w:control r:id="rId16" w:name="PreviousY11" w:shapeid="control_shape_14"/>
              </w:object>
            </w:r>
            <w:r>
              <w:rPr>
                <w:color w:val="0000FF"/>
              </w:rPr>
              <w:object>
                <v:shape id="control_shape_15" o:allowincell="t" style="width:39.65pt;height:20.15pt" type="#_x0000_t75"/>
                <w:control r:id="rId17" w:name="PreviousN11" w:shapeid="control_shape_15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does it affect you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uffer from menstrual pains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6" o:allowincell="t" style="width:38.15pt;height:20.15pt" type="#_x0000_t75"/>
                <w:control r:id="rId18" w:name="PreviousY112" w:shapeid="control_shape_16"/>
              </w:object>
            </w:r>
            <w:r>
              <w:rPr>
                <w:color w:val="0000FF"/>
              </w:rPr>
              <w:object>
                <v:shape id="control_shape_17" o:allowincell="t" style="width:39.65pt;height:20.15pt" type="#_x0000_t75"/>
                <w:control r:id="rId19" w:name="PreviousN112" w:shapeid="control_shape_17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menopausal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8" o:allowincell="t" style="width:38.15pt;height:20.15pt" type="#_x0000_t75"/>
                <w:control r:id="rId20" w:name="PreviousY1121" w:shapeid="control_shape_18"/>
              </w:object>
            </w:r>
            <w:r>
              <w:rPr>
                <w:color w:val="0000FF"/>
              </w:rPr>
              <w:object>
                <v:shape id="control_shape_19" o:allowincell="t" style="width:39.65pt;height:20.15pt" type="#_x0000_t75"/>
                <w:control r:id="rId21" w:name="PreviousN1121" w:shapeid="control_shape_19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does it affect you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pregnant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0" o:allowincell="t" style="width:38.15pt;height:20.15pt" type="#_x0000_t75"/>
                <w:control r:id="rId22" w:name="PreviousY11211" w:shapeid="control_shape_20"/>
              </w:object>
            </w:r>
            <w:r>
              <w:rPr>
                <w:color w:val="0000FF"/>
              </w:rPr>
              <w:object>
                <v:shape id="control_shape_21" o:allowincell="t" style="width:39.65pt;height:20.15pt" type="#_x0000_t75"/>
                <w:control r:id="rId23" w:name="PreviousN11211" w:shapeid="control_shape_21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many weeks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indicate if you currently, or have ever, suffered from any of the conditions below (tick as many boxes as apply to you):</w:t>
            </w:r>
          </w:p>
        </w:tc>
      </w:tr>
      <w:tr>
        <w:trPr>
          <w:trHeight w:val="30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kin Conditions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2" o:allowincell="t" style="width:107.9pt;height:17.15pt" type="#_x0000_t75"/>
                <w:control r:id="rId24" w:name="CheckBox5" w:shapeid="control_shape_2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3" o:allowincell="t" style="width:107.9pt;height:17.15pt" type="#_x0000_t75"/>
                <w:control r:id="rId25" w:name="CheckBox51" w:shapeid="control_shape_2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4" o:allowincell="t" style="width:107.9pt;height:17.15pt" type="#_x0000_t75"/>
                <w:control r:id="rId26" w:name="CheckBox52" w:shapeid="control_shape_2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5" o:allowincell="t" style="width:107.9pt;height:17.15pt" type="#_x0000_t75"/>
                <w:control r:id="rId27" w:name="CheckBox53" w:shapeid="control_shape_2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6" o:allowincell="t" style="width:107.9pt;height:17.15pt" type="#_x0000_t75"/>
                <w:control r:id="rId28" w:name="CheckBox54" w:shapeid="control_shape_2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7" o:allowincell="t" style="width:107.9pt;height:17.15pt" type="#_x0000_t75"/>
                <w:control r:id="rId29" w:name="CheckBox56" w:shapeid="control_shape_2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8" o:allowincell="t" style="width:107.9pt;height:17.15pt" type="#_x0000_t75"/>
                <w:control r:id="rId30" w:name="CheckBox58" w:shapeid="control_shape_2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9" o:allowincell="t" style="width:107.9pt;height:17.15pt" type="#_x0000_t75"/>
                <w:control r:id="rId31" w:name="CheckBox59" w:shapeid="control_shape_2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0" o:allowincell="t" style="width:107.9pt;height:17.15pt" type="#_x0000_t75"/>
                <w:control r:id="rId32" w:name="CheckBox510" w:shapeid="control_shape_3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1" o:allowincell="t" style="width:107.9pt;height:17.15pt" type="#_x0000_t75"/>
                <w:control r:id="rId33" w:name="CheckBox511" w:shapeid="control_shape_3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2" o:allowincell="t" style="width:107.9pt;height:17.15pt" type="#_x0000_t75"/>
                <w:control r:id="rId34" w:name="CheckBox512" w:shapeid="control_shape_3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3" o:allowincell="t" style="width:107.9pt;height:17.15pt" type="#_x0000_t75"/>
                <w:control r:id="rId35" w:name="CheckBox513" w:shapeid="control_shape_3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4" o:allowincell="t" style="width:107.9pt;height:17.15pt" type="#_x0000_t75"/>
                <w:control r:id="rId36" w:name="CheckBox514" w:shapeid="control_shape_3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5" o:allowincell="t" style="width:107.9pt;height:17.15pt" type="#_x0000_t75"/>
                <w:control r:id="rId37" w:name="CheckBox515" w:shapeid="control_shape_3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6" o:allowincell="t" style="width:107.9pt;height:17.15pt" type="#_x0000_t75"/>
                <w:control r:id="rId38" w:name="CheckBox516" w:shapeid="control_shape_3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7" o:allowincell="t" style="width:107.9pt;height:17.15pt" type="#_x0000_t75"/>
                <w:control r:id="rId39" w:name="CheckBox517" w:shapeid="control_shape_3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8" o:allowincell="t" style="width:107.9pt;height:17.15pt" type="#_x0000_t75"/>
                <w:control r:id="rId40" w:name="CheckBox518" w:shapeid="control_shape_3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9" o:allowincell="t" style="width:107.9pt;height:17.15pt" type="#_x0000_t75"/>
                <w:control r:id="rId41" w:name="CheckBox519" w:shapeid="control_shape_3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0" o:allowincell="t" style="width:107.9pt;height:17.15pt" type="#_x0000_t75"/>
                <w:control r:id="rId42" w:name="CheckBox520" w:shapeid="control_shape_4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1" o:allowincell="t" style="width:107.9pt;height:17.15pt" type="#_x0000_t75"/>
                <w:control r:id="rId43" w:name="CheckBox522" w:shapeid="control_shape_4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2" o:allowincell="t" style="width:107.9pt;height:17.15pt" type="#_x0000_t75"/>
                <w:control r:id="rId44" w:name="CheckBox523" w:shapeid="control_shape_42"/>
              </w:objec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irculation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3" o:allowincell="t" style="width:107.9pt;height:17.15pt" type="#_x0000_t75"/>
                <w:control r:id="rId45" w:name="CheckBox524" w:shapeid="control_shape_4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4" o:allowincell="t" style="width:107.9pt;height:17.15pt" type="#_x0000_t75"/>
                <w:control r:id="rId46" w:name="CheckBox525" w:shapeid="control_shape_4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5" o:allowincell="t" style="width:107.9pt;height:31.4pt" type="#_x0000_t75"/>
                <w:control r:id="rId47" w:name="CheckBox526" w:shapeid="control_shape_4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6" o:allowincell="t" style="width:107.9pt;height:17.15pt" type="#_x0000_t75"/>
                <w:control r:id="rId48" w:name="CheckBox527" w:shapeid="control_shape_4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7" o:allowincell="t" style="width:107.9pt;height:17.15pt" type="#_x0000_t75"/>
                <w:control r:id="rId49" w:name="CheckBox528" w:shapeid="control_shape_4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8" o:allowincell="t" style="width:107.9pt;height:17.15pt" type="#_x0000_t75"/>
                <w:control r:id="rId50" w:name="CheckBox529" w:shapeid="control_shape_4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9" o:allowincell="t" style="width:107.9pt;height:17.15pt" type="#_x0000_t75"/>
                <w:control r:id="rId51" w:name="CheckBox530" w:shapeid="control_shape_4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0" o:allowincell="t" style="width:107.9pt;height:17.15pt" type="#_x0000_t75"/>
                <w:control r:id="rId52" w:name="CheckBox531" w:shapeid="control_shape_5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1" o:allowincell="t" style="width:107.9pt;height:17.15pt" type="#_x0000_t75"/>
                <w:control r:id="rId53" w:name="CheckBox532" w:shapeid="control_shape_5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2" o:allowincell="t" style="width:107.9pt;height:17.15pt" type="#_x0000_t75"/>
                <w:control r:id="rId54" w:name="CheckBox533" w:shapeid="control_shape_5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3" o:allowincell="t" style="width:107.9pt;height:17.15pt" type="#_x0000_t75"/>
                <w:control r:id="rId55" w:name="CheckBox534" w:shapeid="control_shape_5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4" o:allowincell="t" style="width:107.9pt;height:17.15pt" type="#_x0000_t75"/>
                <w:control r:id="rId56" w:name="CheckBox535" w:shapeid="control_shape_5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5" o:allowincell="t" style="width:107.9pt;height:17.15pt" type="#_x0000_t75"/>
                <w:control r:id="rId57" w:name="CheckBox536" w:shapeid="control_shape_5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6" o:allowincell="t" style="width:107.9pt;height:17.15pt" type="#_x0000_t75"/>
                <w:control r:id="rId58" w:name="CheckBox537" w:shapeid="control_shape_56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ther Condition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7" o:allowincell="t" style="width:102.65pt;height:16.4pt" type="#_x0000_t75"/>
                <w:control r:id="rId59" w:name="CheckBox5251" w:shapeid="control_shape_5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58" o:allowincell="t" style="width:102.65pt;height:16.4pt" type="#_x0000_t75"/>
                <w:control r:id="rId60" w:name="CheckBox52511" w:shapeid="control_shape_5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59" o:allowincell="t" style="width:102.65pt;height:16.4pt" type="#_x0000_t75"/>
                <w:control r:id="rId61" w:name="CheckBox52513" w:shapeid="control_shape_5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0" o:allowincell="t" style="width:102.65pt;height:16.4pt" type="#_x0000_t75"/>
                <w:control r:id="rId62" w:name="CheckBox525131" w:shapeid="control_shape_6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1" o:allowincell="t" style="width:102.65pt;height:16.4pt" type="#_x0000_t75"/>
                <w:control r:id="rId63" w:name="CheckBox525132" w:shapeid="control_shape_6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2" o:allowincell="t" style="width:102.65pt;height:16.4pt" type="#_x0000_t75"/>
                <w:control r:id="rId64" w:name="CheckBox525133" w:shapeid="control_shape_6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3" o:allowincell="t" style="width:102.65pt;height:16.4pt" type="#_x0000_t75"/>
                <w:control r:id="rId65" w:name="CheckBox525134" w:shapeid="control_shape_6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4" o:allowincell="t" style="width:102.65pt;height:16.4pt" type="#_x0000_t75"/>
                <w:control r:id="rId66" w:name="CheckBox525135" w:shapeid="control_shape_6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5" o:allowincell="t" style="width:102.65pt;height:16.4pt" type="#_x0000_t75"/>
                <w:control r:id="rId67" w:name="CheckBox525136" w:shapeid="control_shape_6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6" o:allowincell="t" style="width:102.65pt;height:16.4pt" type="#_x0000_t75"/>
                <w:control r:id="rId68" w:name="CheckBox525137" w:shapeid="control_shape_66"/>
              </w:objec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gestive</w:t>
            </w:r>
          </w:p>
          <w:p>
            <w:pPr>
              <w:pStyle w:val="Normal"/>
              <w:spacing w:lineRule="auto" w:line="9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7" o:allowincell="t" style="width:107.9pt;height:17.15pt" type="#_x0000_t75"/>
                <w:control r:id="rId69" w:name="CheckBox5110" w:shapeid="control_shape_6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8" o:allowincell="t" style="width:107.9pt;height:17.15pt" type="#_x0000_t75"/>
                <w:control r:id="rId70" w:name="CheckBox5111" w:shapeid="control_shape_6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9" o:allowincell="t" style="width:107.9pt;height:17.15pt" type="#_x0000_t75"/>
                <w:control r:id="rId71" w:name="CheckBox5112" w:shapeid="control_shape_6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0" o:allowincell="t" style="width:107.9pt;height:17.15pt" type="#_x0000_t75"/>
                <w:control r:id="rId72" w:name="CheckBox5113" w:shapeid="control_shape_7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1" o:allowincell="t" style="width:107.9pt;height:17.15pt" type="#_x0000_t75"/>
                <w:control r:id="rId73" w:name="CheckBox5114" w:shapeid="control_shape_7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2" o:allowincell="t" style="width:107.9pt;height:17.15pt" type="#_x0000_t75"/>
                <w:control r:id="rId74" w:name="CheckBox5115" w:shapeid="control_shape_72"/>
              </w:objec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int and Muscle Problems</w:t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3" o:allowincell="t" style="width:102.65pt;height:16.4pt" type="#_x0000_t75"/>
                <w:control r:id="rId75" w:name="CheckBox538" w:shapeid="control_shape_7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4" o:allowincell="t" style="width:102.65pt;height:16.4pt" type="#_x0000_t75"/>
                <w:control r:id="rId76" w:name="CheckBox539" w:shapeid="control_shape_7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5" o:allowincell="t" style="width:102.65pt;height:16.4pt" type="#_x0000_t75"/>
                <w:control r:id="rId77" w:name="CheckBox540" w:shapeid="control_shape_7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6" o:allowincell="t" style="width:102.65pt;height:16.4pt" type="#_x0000_t75"/>
                <w:control r:id="rId78" w:name="CheckBox541" w:shapeid="control_shape_7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7" o:allowincell="t" style="width:102.65pt;height:16.4pt" type="#_x0000_t75"/>
                <w:control r:id="rId79" w:name="CheckBox542" w:shapeid="control_shape_7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8" o:allowincell="t" style="width:102.65pt;height:16.4pt" type="#_x0000_t75"/>
                <w:control r:id="rId80" w:name="CheckBox543" w:shapeid="control_shape_78"/>
              </w:objec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nd and Mood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9" o:allowincell="t" style="width:107.9pt;height:17.15pt" type="#_x0000_t75"/>
                <w:control r:id="rId81" w:name="CheckBox5116" w:shapeid="control_shape_7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0" o:allowincell="t" style="width:107.9pt;height:17.15pt" type="#_x0000_t75"/>
                <w:control r:id="rId82" w:name="CheckBox5117" w:shapeid="control_shape_8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1" o:allowincell="t" style="width:107.9pt;height:27.65pt" type="#_x0000_t75"/>
                <w:control r:id="rId83" w:name="CheckBox5118" w:shapeid="control_shape_8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2" o:allowincell="t" style="width:107.9pt;height:17.15pt" type="#_x0000_t75"/>
                <w:control r:id="rId84" w:name="CheckBox5119" w:shapeid="control_shape_8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3" o:allowincell="t" style="width:107.9pt;height:17.15pt" type="#_x0000_t75"/>
                <w:control r:id="rId85" w:name="CheckBox5120" w:shapeid="control_shape_8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4" o:allowincell="t" style="width:107.9pt;height:17.15pt" type="#_x0000_t75"/>
                <w:control r:id="rId86" w:name="CheckBox5121" w:shapeid="control_shape_8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5" o:allowincell="t" style="width:107.9pt;height:17.15pt" type="#_x0000_t75"/>
                <w:control r:id="rId87" w:name="CheckBox5122" w:shapeid="control_shape_85"/>
              </w:objec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y other diagnosed condition (please specify)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314"/>
        <w:gridCol w:w="537"/>
        <w:gridCol w:w="298"/>
        <w:gridCol w:w="1046"/>
        <w:gridCol w:w="288"/>
        <w:gridCol w:w="58"/>
        <w:gridCol w:w="179"/>
        <w:gridCol w:w="117"/>
        <w:gridCol w:w="403"/>
        <w:gridCol w:w="925"/>
        <w:gridCol w:w="232"/>
        <w:gridCol w:w="729"/>
        <w:gridCol w:w="316"/>
        <w:gridCol w:w="1045"/>
        <w:gridCol w:w="1158"/>
        <w:gridCol w:w="11"/>
      </w:tblGrid>
      <w:tr>
        <w:trPr/>
        <w:tc>
          <w:tcPr>
            <w:tcW w:w="9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FESTYLE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festyle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6" o:allowincell="t" style="width:44.15pt;height:19.4pt" type="#_x0000_t75"/>
                <w:control r:id="rId88" w:name="OptionButton11121" w:shapeid="control_shape_8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7" o:allowincell="t" style="width:61.4pt;height:19.4pt" type="#_x0000_t75"/>
                <w:control r:id="rId89" w:name="OptionButton21121" w:shapeid="control_shape_87"/>
              </w:objec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appetite like?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8" o:allowincell="t" style="width:69.65pt;height:19.4pt" type="#_x0000_t75"/>
                <w:control r:id="rId90" w:name="OptionButton1" w:shapeid="control_shape_8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9" o:allowincell="t" style="width:45.65pt;height:19.4pt" type="#_x0000_t75"/>
                <w:control r:id="rId91" w:name="OptionButton2" w:shapeid="control_shape_8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0" o:allowincell="t" style="width:42.65pt;height:19.4pt" type="#_x0000_t75"/>
                <w:control r:id="rId92" w:name="OptionButton3" w:shapeid="control_shape_9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1" o:allowincell="t" style="width:39.65pt;height:19.4pt" type="#_x0000_t75"/>
                <w:control r:id="rId93" w:name="OptionButton4" w:shapeid="control_shape_91"/>
              </w:objec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Do you have a well balanced diet?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2" o:allowincell="t" style="width:36.65pt;height:19.4pt" type="#_x0000_t75"/>
                <w:control r:id="rId94" w:name="OptionButton1112" w:shapeid="control_shape_9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3" o:allowincell="t" style="width:45.65pt;height:19.4pt" type="#_x0000_t75"/>
                <w:control r:id="rId95" w:name="OptionButton2112" w:shapeid="control_shape_93"/>
              </w:objec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eat meals regularly each day?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4" o:allowincell="t" style="width:36.65pt;height:19.4pt" type="#_x0000_t75"/>
                <w:control r:id="rId96" w:name="OptionButton111" w:shapeid="control_shape_9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5" o:allowincell="t" style="width:45.65pt;height:19.4pt" type="#_x0000_t75"/>
                <w:control r:id="rId97" w:name="OptionButton211" w:shapeid="control_shape_95"/>
              </w:objec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have regular bowel movements?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6" o:allowincell="t" style="width:36.65pt;height:19.4pt" type="#_x0000_t75"/>
                <w:control r:id="rId98" w:name="OptionButton1111" w:shapeid="control_shape_9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7" o:allowincell="t" style="width:45.65pt;height:19.4pt" type="#_x0000_t75"/>
                <w:control r:id="rId99" w:name="OptionButton2111" w:shapeid="control_shape_97"/>
              </w:objec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take any food / vitamin supplements?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8" o:allowincell="t" style="width:36.65pt;height:19.4pt" type="#_x0000_t75"/>
                <w:control r:id="rId100" w:name="OptionButton11111" w:shapeid="control_shape_9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9" o:allowincell="t" style="width:29.9pt;height:19.4pt" type="#_x0000_t75"/>
                <w:control r:id="rId101" w:name="OptionButton21111" w:shapeid="control_shape_99"/>
              </w:objec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If Yes, which ones?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cups/glasses of water and non-caffeinated drinks do you drink per day?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0" o:allowincell="t" style="width:65.15pt;height:19.4pt" type="#_x0000_t75"/>
                <w:control r:id="rId102" w:name="OptionButton12" w:shapeid="control_shape_10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1" o:allowincell="t" style="width:45.65pt;height:19.4pt" type="#_x0000_t75"/>
                <w:control r:id="rId103" w:name="OptionButton22" w:shapeid="control_shape_10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2" o:allowincell="t" style="width:42.65pt;height:19.4pt" type="#_x0000_t75"/>
                <w:control r:id="rId104" w:name="OptionButton31" w:shapeid="control_shape_10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3" o:allowincell="t" style="width:49.4pt;height:19.4pt" type="#_x0000_t75"/>
                <w:control r:id="rId105" w:name="OptionButton41" w:shapeid="control_shape_103"/>
              </w:objec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cups/glasses of caffeinated (e.g. tea, coffee) drinks do you drink per day?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4" o:allowincell="t" style="width:69.65pt;height:19.4pt" type="#_x0000_t75"/>
                <w:control r:id="rId106" w:name="OptionButton121" w:shapeid="control_shape_10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5" o:allowincell="t" style="width:45.65pt;height:19.4pt" type="#_x0000_t75"/>
                <w:control r:id="rId107" w:name="OptionButton221" w:shapeid="control_shape_10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6" o:allowincell="t" style="width:42.65pt;height:19.4pt" type="#_x0000_t75"/>
                <w:control r:id="rId108" w:name="OptionButton311" w:shapeid="control_shape_10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7" o:allowincell="t" style="width:39.65pt;height:19.4pt" type="#_x0000_t75"/>
                <w:control r:id="rId109" w:name="OptionButton411" w:shapeid="control_shape_107"/>
              </w:object>
            </w:r>
          </w:p>
        </w:tc>
      </w:tr>
      <w:tr>
        <w:trPr/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drink alcohol?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8" o:allowincell="t" style="width:36.65pt;height:19.4pt" type="#_x0000_t75"/>
                <w:control r:id="rId110" w:name="OptionButton1121" w:shapeid="control_shape_10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9" o:allowincell="t" style="width:45.65pt;height:19.4pt" type="#_x0000_t75"/>
                <w:control r:id="rId111" w:name="OptionButton2121" w:shapeid="control_shape_109"/>
              </w:objec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If Yes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approx. how many units per week? </w:t>
            </w:r>
          </w:p>
        </w:tc>
      </w:tr>
      <w:tr>
        <w:trPr/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moke?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0" o:allowincell="t" style="width:36.65pt;height:19.4pt" type="#_x0000_t75"/>
                <w:control r:id="rId112" w:name="OptionButton113" w:shapeid="control_shape_11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1" o:allowincell="t" style="width:45.65pt;height:19.4pt" type="#_x0000_t75"/>
                <w:control r:id="rId113" w:name="OptionButton213" w:shapeid="control_shape_111"/>
              </w:objec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f Yes, approx. how many cigarettes per day? </w:t>
            </w:r>
          </w:p>
        </w:tc>
      </w:tr>
      <w:tr>
        <w:trPr/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Exercise regularly?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2" o:allowincell="t" style="width:36.65pt;height:19.4pt" type="#_x0000_t75"/>
                <w:control r:id="rId114" w:name="OptionButton114" w:shapeid="control_shape_11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3" o:allowincell="t" style="width:45.65pt;height:19.4pt" type="#_x0000_t75"/>
                <w:control r:id="rId115" w:name="OptionButton214" w:shapeid="control_shape_113"/>
              </w:objec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f Yes, what type and how often? </w:t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eral Stress Level (1-10) [</w:t>
            </w:r>
            <w:r>
              <w:rPr>
                <w:color w:val="0000FF"/>
                <w:sz w:val="20"/>
                <w:szCs w:val="20"/>
              </w:rPr>
              <w:t>10=highest]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Your work hours per week </w:t>
            </w:r>
            <w:r>
              <w:rPr>
                <w:color w:val="0000FF"/>
                <w:sz w:val="20"/>
                <w:szCs w:val="20"/>
              </w:rPr>
              <w:t>(on average)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ercentage of your work find stressful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4" o:allowincell="t" style="width:53.9pt;height:19.4pt" type="#_x0000_t75"/>
                <w:control r:id="rId116" w:name="OptionButton1211" w:shapeid="control_shape_11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5" o:allowincell="t" style="width:59.9pt;height:19.4pt" type="#_x0000_t75"/>
                <w:control r:id="rId117" w:name="OptionButton2211" w:shapeid="control_shape_11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6" o:allowincell="t" style="width:59.9pt;height:19.4pt" type="#_x0000_t75"/>
                <w:control r:id="rId118" w:name="OptionButton3111" w:shapeid="control_shape_11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7" o:allowincell="t" style="width:62.9pt;height:19.4pt" type="#_x0000_t75"/>
                <w:control r:id="rId119" w:name="OptionButton4111" w:shapeid="control_shape_117"/>
              </w:object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bbies / Interests: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easy do you find it to relax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8" o:allowincell="t" style="width:65.15pt;height:19.4pt" type="#_x0000_t75"/>
                <w:control r:id="rId120" w:name="OptionButton12111" w:shapeid="control_shape_11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9" o:allowincell="t" style="width:42.65pt;height:19.4pt" type="#_x0000_t75"/>
                <w:control r:id="rId121" w:name="OptionButton22111" w:shapeid="control_shape_11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0" o:allowincell="t" style="width:80.15pt;height:19.4pt" type="#_x0000_t75"/>
                <w:control r:id="rId122" w:name="OptionButton31111" w:shapeid="control_shape_12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1" o:allowincell="t" style="width:49.4pt;height:19.4pt" type="#_x0000_t75"/>
                <w:control r:id="rId123" w:name="OptionButton41111" w:shapeid="control_shape_121"/>
              </w:object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do you do to relax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well do you sleep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2" o:allowincell="t" style="width:65.15pt;height:19.4pt" type="#_x0000_t75"/>
                <w:control r:id="rId124" w:name="OptionButton121111" w:shapeid="control_shape_12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3" o:allowincell="t" style="width:42.65pt;height:19.4pt" type="#_x0000_t75"/>
                <w:control r:id="rId125" w:name="OptionButton221111" w:shapeid="control_shape_12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4" o:allowincell="t" style="width:59.9pt;height:19.4pt" type="#_x0000_t75"/>
                <w:control r:id="rId126" w:name="OptionButton311111" w:shapeid="control_shape_12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5" o:allowincell="t" style="width:62.9pt;height:19.4pt" type="#_x0000_t75"/>
                <w:control r:id="rId127" w:name="OptionButton411111" w:shapeid="control_shape_125"/>
              </w:object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average hours sleep per night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6" o:allowincell="t" style="width:62.15pt;height:19.4pt" type="#_x0000_t75"/>
                <w:control r:id="rId128" w:name="OptionButton12112" w:shapeid="control_shape_12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7" o:allowincell="t" style="width:59.9pt;height:19.4pt" type="#_x0000_t75"/>
                <w:control r:id="rId129" w:name="OptionButton22112" w:shapeid="control_shape_12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8" o:allowincell="t" style="width:59.9pt;height:19.4pt" type="#_x0000_t75"/>
                <w:control r:id="rId130" w:name="OptionButton31112" w:shapeid="control_shape_12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9" o:allowincell="t" style="width:62.9pt;height:19.4pt" type="#_x0000_t75"/>
                <w:control r:id="rId131" w:name="OptionButton41112" w:shapeid="control_shape_129"/>
              </w:object>
            </w:r>
          </w:p>
        </w:tc>
      </w:tr>
      <w:tr>
        <w:trPr/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general body skin type?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30" o:allowincell="t" style="width:38.15pt;height:19.4pt" type="#_x0000_t75"/>
                <w:control r:id="rId132" w:name="OptionButton12111111" w:shapeid="control_shape_13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31" o:allowincell="t" style="width:36.65pt;height:19.4pt" type="#_x0000_t75"/>
                <w:control r:id="rId133" w:name="OptionButton22111111" w:shapeid="control_shape_13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32" o:allowincell="t" style="width:38.15pt;height:19.4pt" type="#_x0000_t75"/>
                <w:control r:id="rId134" w:name="OptionButton31111111" w:shapeid="control_shape_13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33" o:allowincell="t" style="width:74.15pt;height:19.4pt" type="#_x0000_t75"/>
                <w:control r:id="rId135" w:name="OptionButton41111111" w:shapeid="control_shape_13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34" o:allowincell="t" style="width:55.4pt;height:19.4pt" type="#_x0000_t75"/>
                <w:control r:id="rId136" w:name="OptionButton411111111" w:shapeid="control_shape_134"/>
              </w:object>
            </w:r>
          </w:p>
        </w:tc>
      </w:tr>
      <w:tr>
        <w:trPr/>
        <w:tc>
          <w:tcPr>
            <w:tcW w:w="97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LIENT OBJECTIVES FOR INITIAL TREATMENT (to be completed by therapist)</w:t>
            </w:r>
          </w:p>
        </w:tc>
      </w:tr>
      <w:tr>
        <w:trPr>
          <w:trHeight w:val="520" w:hRule="atLeast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object>
                <v:shape id="control_shape_135" o:allowincell="t" style="width:107.9pt;height:20.15pt" type="#_x0000_t75"/>
                <w:control r:id="rId137" w:name="CheckBox1" w:shapeid="control_shape_135"/>
              </w:object>
            </w:r>
            <w:r>
              <w:rPr>
                <w:color w:val="0000FF"/>
              </w:rPr>
              <w:object>
                <v:shape id="control_shape_136" o:allowincell="t" style="width:107.9pt;height:20.15pt" type="#_x0000_t75"/>
                <w:control r:id="rId138" w:name="CheckBox2" w:shapeid="control_shape_136"/>
              </w:object>
            </w:r>
            <w:r>
              <w:rPr>
                <w:color w:val="0000FF"/>
              </w:rPr>
              <w:object>
                <v:shape id="control_shape_137" o:allowincell="t" style="width:107.9pt;height:20.15pt" type="#_x0000_t75"/>
                <w:control r:id="rId139" w:name="CheckBox3" w:shapeid="control_shape_137"/>
              </w:object>
            </w:r>
            <w:r>
              <w:rPr>
                <w:color w:val="0000FF"/>
              </w:rPr>
              <w:object>
                <v:shape id="control_shape_138" o:allowincell="t" style="width:107.9pt;height:20.15pt" type="#_x0000_t75"/>
                <w:control r:id="rId140" w:name="CheckBox4" w:shapeid="control_shape_138"/>
              </w:object>
            </w:r>
          </w:p>
        </w:tc>
      </w:tr>
      <w:tr>
        <w:trPr/>
        <w:tc>
          <w:tcPr>
            <w:tcW w:w="97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y Aims of Treatment: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</w:tr>
      <w:tr>
        <w:trPr/>
        <w:tc>
          <w:tcPr>
            <w:tcW w:w="97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oss Referencing:</w:t>
            </w:r>
          </w:p>
        </w:tc>
      </w:tr>
      <w:tr>
        <w:trPr>
          <w:trHeight w:val="11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in Condition (1)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econdary Condition (2)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ird Condition (3)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ddle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ddl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dd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7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ils chosen for Aromatherapy: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rrier Oils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ount (ml)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ssential Oils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ount (no. of drops)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73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atment Plan: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DECLARATION: “I confirm that the information given above is correct and that to my knowledge, I have not withheld any information that may be deemed relevant to my treatment. I will notify the therapist of any future changes in my health before receiving further treatments. I accept full responsibility for any problems arising from my omissions on this form, including relevant health conditions, medications and ongoing medical treatments.”</w:t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PLEASE NOTE: All information held about clients is held securely in strictest confiden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Clien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Therapis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1"/>
      <w:type w:val="nextPage"/>
      <w:pgSz w:w="11906" w:h="16838"/>
      <w:pgMar w:left="1134" w:right="113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ind w:hanging="142"/>
      <w:rPr>
        <w:b/>
        <w:b/>
        <w:color w:val="800080"/>
        <w:sz w:val="24"/>
        <w:szCs w:val="24"/>
      </w:rPr>
    </w:pPr>
    <w:r>
      <w:rPr>
        <w:b/>
        <w:color w:val="800080"/>
        <w:sz w:val="24"/>
        <w:szCs w:val="24"/>
      </w:rPr>
      <w:t xml:space="preserve">EQUILIBRIUM MASSAGE THERAPIES   </w:t>
      <w:tab/>
      <w:tab/>
      <w:tab/>
      <w:t xml:space="preserve">    Client Consultation Form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hanging="142"/>
      <w:rPr>
        <w:b/>
        <w:b/>
        <w:color w:val="800080"/>
        <w:sz w:val="24"/>
        <w:szCs w:val="24"/>
      </w:rPr>
    </w:pPr>
    <w:r>
      <w:rPr>
        <w:b/>
        <w:color w:val="800080"/>
        <w:sz w:val="24"/>
        <w:szCs w:val="24"/>
      </w:rPr>
      <w:t>Aromatherapy Mass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header" Target="header1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9:00Z</dcterms:created>
  <dc:creator>Andy</dc:creator>
  <dc:description/>
  <cp:keywords/>
  <dc:language>en-US</dc:language>
  <cp:lastModifiedBy>Andy</cp:lastModifiedBy>
  <cp:lastPrinted>2011-04-18T18:41:00Z</cp:lastPrinted>
  <dcterms:modified xsi:type="dcterms:W3CDTF">2011-04-18T17:43:00Z</dcterms:modified>
  <cp:revision>8</cp:revision>
  <dc:subject/>
  <dc:title>PERSONAL DETAILS</dc:title>
</cp:coreProperties>
</file>