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18"/>
        <w:gridCol w:w="2692"/>
        <w:gridCol w:w="1988"/>
      </w:tblGrid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color w:val="0000FF"/>
              </w:rPr>
            </w:pPr>
            <w:r>
              <w:rPr>
                <w:b/>
                <w:color w:val="0000FF"/>
              </w:rPr>
              <w:t>PERSONAL DETAILS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r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ultation Dat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rst Name(s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– daytim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</w:t>
            </w:r>
            <w:r>
              <w:rPr>
                <w:color w:val="0000FF"/>
              </w:rPr>
              <w:t>- evening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der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GenderM11" w:shapeid="control_shape_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" o:allowincell="t" style="width:31.4pt;height:14.9pt" type="#_x0000_t75"/>
                <w:control r:id="rId3" w:name="GenderF11" w:shapeid="control_shape_1"/>
              </w:objec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Birth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/       /     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co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cupation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ail Address: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vil Statu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mergency Contact inf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incase of an emergency during therapy session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ildren + Ag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m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Addres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lephone Number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tionship to Contact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an we contact you with promotional messages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62.9pt;height:16.4pt" type="#_x0000_t75"/>
                <w:control r:id="rId4" w:name="OptionButton5" w:shapeid="control_shape_2"/>
              </w:object>
            </w:r>
            <w:r>
              <w:rPr>
                <w:sz w:val="20"/>
                <w:szCs w:val="20"/>
              </w:rPr>
              <w:object>
                <v:shape id="control_shape_3" o:allowincell="t" style="width:77.9pt;height:16.4pt" type="#_x0000_t75"/>
                <w:control r:id="rId5" w:name="OptionButton6" w:shapeid="control_shape_3"/>
              </w:object>
            </w:r>
            <w:r>
              <w:rPr>
                <w:sz w:val="20"/>
                <w:szCs w:val="20"/>
              </w:rPr>
              <w:object>
                <v:shape id="control_shape_4" o:allowincell="t" style="width:80.9pt;height:16.4pt" type="#_x0000_t75"/>
                <w:control r:id="rId6" w:name="OptionButton7" w:shapeid="control_shape_4"/>
              </w:objec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DITIONS PROMPTING HOPI EAR CANDLE THERAP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o you currently or have you ever suffered from any of the following conditions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please tick as many as applicable to yo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Excessive Compacted Ear Wax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Irritation in the Ears or Sinuse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Sinusitis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Rhinitis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Glue-Ear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Regular colds/flu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Frequent headache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Migraines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Neck problems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Tinnitus  </w:t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Vertigo (or poor balance)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Meniere’s Disease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Loss of hearing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Snori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Other conditions (please specify)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/>
            </w:pPr>
            <w:r>
              <w:rPr>
                <w:b/>
                <w:color w:val="0000FF"/>
              </w:rPr>
              <w:t>EAR DETAILS &amp; TREATMENT  HISTOR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urrent Symptoms of concern in Ears/Hea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ich Ears affected and which is the wors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Left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Right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Both </w:t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                         </w:t>
            </w:r>
            <w:r>
              <w:rPr>
                <w:color w:val="0000FF"/>
                <w:sz w:val="20"/>
                <w:szCs w:val="20"/>
              </w:rPr>
              <w:t xml:space="preserve">(Worst?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Left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Right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Both)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 the Ear Drum perforated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Grommets installed in your ear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s there currently any inflammation or infection of your ear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o you have your ears syringed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if Yes, when was this last carried out?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3" w:hanging="743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ind w:left="743" w:right="-143" w:hanging="743"/>
              <w:rPr/>
            </w:pPr>
            <w:r>
              <w:rPr>
                <w:color w:val="0000FF"/>
                <w:sz w:val="20"/>
                <w:szCs w:val="20"/>
              </w:rPr>
              <w:t>Date last performed:</w:t>
            </w:r>
            <w:r>
              <w:rPr>
                <w:b/>
                <w:color w:val="0000FF"/>
              </w:rPr>
              <w:t xml:space="preserve">    /     /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re you currently on medication or having any other treatment for this condition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3" w:hanging="743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etails of medication/treatment:</w:t>
            </w:r>
            <w:r>
              <w:rPr>
                <w:b/>
                <w:color w:val="0000FF"/>
              </w:rPr>
              <w:t xml:space="preserve">      </w:t>
            </w:r>
          </w:p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xpectations from Hopi Ear Candle Treat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previously had Hopi Ear Candle Treatmen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f Yes, please give details of success:</w:t>
            </w:r>
          </w:p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25"/>
        <w:gridCol w:w="859"/>
        <w:gridCol w:w="426"/>
        <w:gridCol w:w="1843"/>
        <w:gridCol w:w="2409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HER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face skin type?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" o:allowincell="t" style="width:50.9pt;height:19.4pt" type="#_x0000_t75"/>
                <w:control r:id="rId7" w:name="OptionButton12111111" w:shapeid="control_shape_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" o:allowincell="t" style="width:48.65pt;height:19.4pt" type="#_x0000_t75"/>
                <w:control r:id="rId8" w:name="OptionButton22111111" w:shapeid="control_shape_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" o:allowincell="t" style="width:50.9pt;height:19.4pt" type="#_x0000_t75"/>
                <w:control r:id="rId9" w:name="OptionButton31111111" w:shapeid="control_shape_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" o:allowincell="t" style="width:74.15pt;height:19.4pt" type="#_x0000_t75"/>
                <w:control r:id="rId10" w:name="OptionButton41111111" w:shapeid="control_shape_8"/>
              </w:object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88"/>
              <w:ind w:left="-114" w:hanging="0"/>
              <w:rPr/>
            </w:pPr>
            <w:r>
              <w:rPr>
                <w:b/>
                <w:color w:val="0000FF"/>
              </w:rPr>
              <w:t>MEDICAL &amp; THERAPY HISTORY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urrent conditions being treated by your doctor, therapist or yourself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rrent medication, treatments or other holistic/alternative therapies being taken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allergic to any of the following ingredients, used in the candles? (please tick as appropriate)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Beeswax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Honey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Sage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St John’s Wort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Camomile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Beta-carotene 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</w:t>
            </w:r>
            <w:r>
              <w:rPr>
                <w:color w:val="0000FF"/>
                <w:sz w:val="20"/>
                <w:szCs w:val="20"/>
              </w:rPr>
              <w:t xml:space="preserve"> Cott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etails of any other known allergies that you hav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had any operations in the last year?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" o:allowincell="t" style="width:36.65pt;height:19.4pt" type="#_x0000_t75"/>
                <w:control r:id="rId11" w:name="OptionButton1151" w:shapeid="control_shape_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" o:allowincell="t" style="width:45.65pt;height:19.4pt" type="#_x0000_t75"/>
                <w:control r:id="rId12" w:name="OptionButton2151" w:shapeid="control_shape_10"/>
              </w:object>
            </w:r>
          </w:p>
        </w:tc>
      </w:tr>
      <w:tr>
        <w:trPr>
          <w:trHeight w:val="255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Yes t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at Operatio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en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441"/>
        <w:gridCol w:w="2409"/>
        <w:gridCol w:w="10"/>
        <w:gridCol w:w="99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o you have or are you currently affected by any of the following? </w:t>
            </w:r>
            <w:r>
              <w:rPr>
                <w:color w:val="0000FF"/>
                <w:sz w:val="20"/>
                <w:szCs w:val="20"/>
              </w:rPr>
              <w:t>(please indicate as appropriate)</w:t>
            </w:r>
          </w:p>
        </w:tc>
      </w:tr>
      <w:tr>
        <w:trPr>
          <w:trHeight w:val="391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llnesse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" o:allowincell="t" style="width:102.65pt;height:41.9pt" type="#_x0000_t75"/>
                <w:control r:id="rId13" w:name="CheckBox52512" w:shapeid="control_shape_11"/>
              </w:objec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" o:allowincell="t" style="width:102.65pt;height:16.4pt" type="#_x0000_t75"/>
                <w:control r:id="rId14" w:name="CheckBox5251" w:shapeid="control_shape_1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3" o:allowincell="t" style="width:102.65pt;height:34.4pt" type="#_x0000_t75"/>
                <w:control r:id="rId15" w:name="CheckBox52511" w:shapeid="control_shape_1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4" o:allowincell="t" style="width:102.65pt;height:16.4pt" type="#_x0000_t75"/>
                <w:control r:id="rId16" w:name="CheckBox52513" w:shapeid="control_shape_1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5" o:allowincell="t" style="width:111.65pt;height:28.4pt" type="#_x0000_t75"/>
                <w:control r:id="rId17" w:name="CheckBox52514" w:shapeid="control_shape_1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6" o:allowincell="t" style="width:102.65pt;height:16.4pt" type="#_x0000_t75"/>
                <w:control r:id="rId18" w:name="CheckBox525131" w:shapeid="control_shape_1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7" o:allowincell="t" style="width:102.65pt;height:16.4pt" type="#_x0000_t75"/>
                <w:control r:id="rId19" w:name="CheckBox525133" w:shapeid="control_shape_1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8" o:allowincell="t" style="width:102.65pt;height:16.4pt" type="#_x0000_t75"/>
                <w:control r:id="rId20" w:name="CheckBox525134" w:shapeid="control_shape_1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9" o:allowincell="t" style="width:102.65pt;height:16.4pt" type="#_x0000_t75"/>
                <w:control r:id="rId21" w:name="CheckBox525135" w:shapeid="control_shape_1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0" o:allowincell="t" style="width:110.15pt;height:19.4pt" type="#_x0000_t75"/>
                <w:control r:id="rId22" w:name="CheckBox525136" w:shapeid="control_shape_2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1" o:allowincell="t" style="width:102.65pt;height:39.65pt" type="#_x0000_t75"/>
                <w:control r:id="rId23" w:name="CheckBox525137" w:shapeid="control_shape_2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int and Muscle Problems</w:t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2" o:allowincell="t" style="width:102.65pt;height:16.4pt" type="#_x0000_t75"/>
                <w:control r:id="rId24" w:name="CheckBox53811" w:shapeid="control_shape_2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3" o:allowincell="t" style="width:116.15pt;height:21.65pt" type="#_x0000_t75"/>
                <w:control r:id="rId25" w:name="CheckBox53911" w:shapeid="control_shape_2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4" o:allowincell="t" style="width:102.65pt;height:16.4pt" type="#_x0000_t75"/>
                <w:control r:id="rId26" w:name="CheckBox54011" w:shapeid="control_shape_2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5" o:allowincell="t" style="width:102.65pt;height:16.4pt" type="#_x0000_t75"/>
                <w:control r:id="rId27" w:name="CheckBox54121" w:shapeid="control_shape_2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6" o:allowincell="t" style="width:102.65pt;height:16.4pt" type="#_x0000_t75"/>
                <w:control r:id="rId28" w:name="CheckBox54211" w:shapeid="control_shape_2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27" o:allowincell="t" style="width:110.9pt;height:29.15pt" type="#_x0000_t75"/>
                <w:control r:id="rId29" w:name="CheckBox54112" w:shapeid="control_shape_27"/>
              </w:object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8" o:allowincell="t" style="width:102.65pt;height:44.9pt" type="#_x0000_t75"/>
                <w:control r:id="rId30" w:name="CheckBox541111" w:shapeid="control_shape_28"/>
              </w:objec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irculation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9" o:allowincell="t" style="width:107.9pt;height:17.15pt" type="#_x0000_t75"/>
                <w:control r:id="rId31" w:name="CheckBox5241" w:shapeid="control_shape_2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0" o:allowincell="t" style="width:107.9pt;height:31.4pt" type="#_x0000_t75"/>
                <w:control r:id="rId32" w:name="CheckBox5261" w:shapeid="control_shape_3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1" o:allowincell="t" style="width:107.9pt;height:32.15pt" type="#_x0000_t75"/>
                <w:control r:id="rId33" w:name="CheckBox5321" w:shapeid="control_shape_31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eneral Condition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2" o:allowincell="t" style="width:107.9pt;height:17.15pt" type="#_x0000_t75"/>
                <w:control r:id="rId34" w:name="CheckBox55" w:shapeid="control_shape_3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3" o:allowincell="t" style="width:107.9pt;height:17.15pt" type="#_x0000_t75"/>
                <w:control r:id="rId35" w:name="CheckBox5110" w:shapeid="control_shape_3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4" o:allowincell="t" style="width:119.15pt;height:41.9pt" type="#_x0000_t75"/>
                <w:control r:id="rId36" w:name="CheckBox521" w:shapeid="control_shape_34"/>
              </w:objec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5" o:allowincell="t" style="width:107.9pt;height:17.15pt" type="#_x0000_t75"/>
                <w:control r:id="rId37" w:name="CheckBox551" w:shapeid="control_shape_35"/>
              </w:objec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nd and Mood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6" o:allowincell="t" style="width:83.15pt;height:17.15pt" type="#_x0000_t75"/>
                <w:control r:id="rId38" w:name="CheckBox51161" w:shapeid="control_shape_3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7" o:allowincell="t" style="width:86.15pt;height:17.15pt" type="#_x0000_t75"/>
                <w:control r:id="rId39" w:name="CheckBox5117" w:shapeid="control_shape_3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8" o:allowincell="t" style="width:104.15pt;height:27.65pt" type="#_x0000_t75"/>
                <w:control r:id="rId40" w:name="CheckBox5118" w:shapeid="control_shape_3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39" o:allowincell="t" style="width:57.65pt;height:17.15pt" type="#_x0000_t75"/>
                <w:control r:id="rId41" w:name="CheckBox51191" w:shapeid="control_shape_3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0" o:allowincell="t" style="width:82.4pt;height:32.9pt" type="#_x0000_t75"/>
                <w:control r:id="rId42" w:name="CheckBox5120" w:shapeid="control_shape_4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1" o:allowincell="t" style="width:86.9pt;height:33.65pt" type="#_x0000_t75"/>
                <w:control r:id="rId43" w:name="CheckBox5121" w:shapeid="control_shape_4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42" o:allowincell="t" style="width:107.9pt;height:33.65pt" type="#_x0000_t75"/>
                <w:control r:id="rId44" w:name="CheckBox5122" w:shapeid="control_shape_42"/>
              </w:objec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hanging="142"/>
        <w:rPr/>
      </w:pPr>
      <w:r>
        <w:rPr/>
        <w:t>To be completed by Therapis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tial Treatment Plan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DECLARATION: “I confirm that the information given above is correct and that to my knowledge, I have not withheld any information that may be deemed relevant to my treatment. I will notify the therapist of any future changes in my health before receiving further treatments. I accept full responsibility for any problems arising from my omissions on this form, including relevant health conditions, medications and ongoing medical treatments.”</w:t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PLEASE NOTE: All information held about clients is held securely in strictest confidence.</w:t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Clien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Therapis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144"/>
        <w:rPr/>
      </w:pPr>
      <w:r>
        <w:rPr/>
      </w:r>
    </w:p>
    <w:sectPr>
      <w:headerReference w:type="default" r:id="rId45"/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rPr/>
    </w:pPr>
    <w:r>
      <w:rPr>
        <w:b/>
        <w:color w:val="800080"/>
        <w:sz w:val="24"/>
        <w:szCs w:val="24"/>
      </w:rPr>
      <w:t>EQUILIBRIUM MASSAGE THERAPIES</w:t>
      <w:tab/>
      <w:tab/>
      <w:tab/>
      <w:t xml:space="preserve">    Hopi Ear Candle Therapy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jc w:val="right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>Treatment History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0:00Z</dcterms:created>
  <dc:creator>Andy</dc:creator>
  <dc:description/>
  <cp:keywords/>
  <dc:language>en-US</dc:language>
  <cp:lastModifiedBy>Andy</cp:lastModifiedBy>
  <cp:lastPrinted>2010-05-23T13:34:00Z</cp:lastPrinted>
  <dcterms:modified xsi:type="dcterms:W3CDTF">2010-07-05T13:07:00Z</dcterms:modified>
  <cp:revision>8</cp:revision>
  <dc:subject/>
  <dc:title>PERSONAL DETAILS</dc:title>
</cp:coreProperties>
</file>