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40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48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49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xml" ContentType="application/vnd.ms-office.activeX+xml"/>
  <Override PartName="/word/activeX/activeX39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34.xml" ContentType="application/vnd.ms-office.activeX+xml"/>
  <Override PartName="/word/activeX/activeX51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33.xml" ContentType="application/vnd.ms-office.activeX+xml"/>
  <Override PartName="/word/activeX/activeX50.bin" ContentType="application/vnd.ms-office.activeX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118"/>
        <w:gridCol w:w="2692"/>
        <w:gridCol w:w="1988"/>
      </w:tblGrid>
      <w:tr>
        <w:trPr/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-114" w:hanging="0"/>
              <w:rPr>
                <w:color w:val="0000FF"/>
              </w:rPr>
            </w:pPr>
            <w:r>
              <w:rPr>
                <w:b/>
                <w:color w:val="0000FF"/>
              </w:rPr>
              <w:t>PERSONAL DETAILS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urnam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nsultation Date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Arial"/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 xml:space="preserve">/     /      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irst Name(s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itl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elephone – daytime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ddress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                 </w:t>
            </w:r>
            <w:r>
              <w:rPr>
                <w:color w:val="0000FF"/>
              </w:rPr>
              <w:t>- evening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ender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6.9pt;height:14.9pt" type="#_x0000_t75"/>
                <w:control r:id="rId2" w:name="GenderM11" w:shapeid="control_shape_0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" o:allowincell="t" style="width:31.4pt;height:14.9pt" type="#_x0000_t75"/>
                <w:control r:id="rId3" w:name="GenderF11" w:shapeid="control_shape_1"/>
              </w:object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ate of Birth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Arial"/>
                <w:b/>
                <w:color w:val="0000FF"/>
              </w:rPr>
              <w:t xml:space="preserve">      </w:t>
            </w:r>
            <w:r>
              <w:rPr>
                <w:b/>
                <w:color w:val="0000FF"/>
              </w:rPr>
              <w:t xml:space="preserve">/       /      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ostcod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ccupation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mail Address: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ivil Status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Emergency Contact info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(incase of an emergency during therapy session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ildren + Ages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P Nam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ame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P Address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elephone Number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Relationship to Contact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Can we contact you with promotional messages?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2" o:allowincell="t" style="width:62.9pt;height:16.4pt" type="#_x0000_t75"/>
                <w:control r:id="rId4" w:name="OptionButton5" w:shapeid="control_shape_2"/>
              </w:object>
            </w:r>
            <w:r>
              <w:rPr>
                <w:sz w:val="20"/>
                <w:szCs w:val="20"/>
              </w:rPr>
              <w:object>
                <v:shape id="control_shape_3" o:allowincell="t" style="width:77.9pt;height:16.4pt" type="#_x0000_t75"/>
                <w:control r:id="rId5" w:name="OptionButton6" w:shapeid="control_shape_3"/>
              </w:object>
            </w:r>
            <w:r>
              <w:rPr>
                <w:sz w:val="20"/>
                <w:szCs w:val="20"/>
              </w:rPr>
              <w:object>
                <v:shape id="control_shape_4" o:allowincell="t" style="width:80.9pt;height:16.4pt" type="#_x0000_t75"/>
                <w:control r:id="rId6" w:name="OptionButton7" w:shapeid="control_shape_4"/>
              </w:objec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461"/>
        <w:gridCol w:w="3666"/>
      </w:tblGrid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hanging="9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ERAPY HISTORY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Reason for wanting Indian Head Massage: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Expectations from Treatment: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right="-143" w:hanging="743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Have you previously had an Indian Head Massage?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object>
                <v:shape id="control_shape_5" o:allowincell="t" style="width:33.65pt;height:19.4pt" type="#_x0000_t75"/>
                <w:control r:id="rId7" w:name="OptionButton1" w:shapeid="control_shape_5"/>
              </w:object>
            </w:r>
            <w:r>
              <w:rPr>
                <w:color w:val="000000"/>
                <w:sz w:val="20"/>
                <w:szCs w:val="20"/>
              </w:rPr>
              <w:object>
                <v:shape id="control_shape_6" o:allowincell="t" style="width:28.4pt;height:19.4pt" type="#_x0000_t75"/>
                <w:control r:id="rId8" w:name="OptionButton2" w:shapeid="control_shape_6"/>
              </w:objec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f Yes, please give details of success: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67"/>
        <w:gridCol w:w="593"/>
        <w:gridCol w:w="1092"/>
        <w:gridCol w:w="425"/>
        <w:gridCol w:w="1843"/>
        <w:gridCol w:w="2409"/>
      </w:tblGrid>
      <w:tr>
        <w:trPr/>
        <w:tc>
          <w:tcPr>
            <w:tcW w:w="97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-114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EDICAL &amp; SURGICAL HISTORY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Current conditions being treated by your doctor, therapist or yourself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urrent medication, treatments or other holistic/alternative therapies being taken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Details of any allergies that you have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etails of problem areas of your body: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Onset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when does it usually start?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requency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how often do you get it?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uration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how long does it go on for?)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ave you had any operations in the last year?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7" o:allowincell="t" style="width:36.65pt;height:19.4pt" type="#_x0000_t75"/>
                <w:control r:id="rId9" w:name="OptionButton1151" w:shapeid="control_shape_7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8" o:allowincell="t" style="width:45.65pt;height:19.4pt" type="#_x0000_t75"/>
                <w:control r:id="rId10" w:name="OptionButton2151" w:shapeid="control_shape_8"/>
              </w:object>
            </w:r>
          </w:p>
        </w:tc>
      </w:tr>
      <w:tr>
        <w:trPr>
          <w:trHeight w:val="255" w:hRule="atLeast"/>
        </w:trPr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If Yes th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hat Operation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hen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re you currently receiving any other professional treatments for your body?</w:t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9" o:allowincell="t" style="width:121.4pt;height:19.4pt" type="#_x0000_t75"/>
                <w:control r:id="rId11" w:name="CheckBox11" w:shapeid="control_shape_9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0" o:allowincell="t" style="width:86.15pt;height:19.4pt" type="#_x0000_t75"/>
                <w:control r:id="rId12" w:name="CheckBox21" w:shapeid="control_shape_10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1" o:allowincell="t" style="width:43.4pt;height:19.4pt" type="#_x0000_t75"/>
                <w:control r:id="rId13" w:name="CheckBox31" w:shapeid="control_shape_11"/>
              </w:objec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If so, please give details: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74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lease indicate if you currently, or have ever, suffered from any of the conditions below (tick as many boxes as apply to you):</w:t>
            </w:r>
          </w:p>
        </w:tc>
      </w:tr>
      <w:tr>
        <w:trPr>
          <w:trHeight w:val="336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kin Conditions</w:t>
            </w:r>
          </w:p>
          <w:p>
            <w:pPr>
              <w:pStyle w:val="Normal"/>
              <w:spacing w:lineRule="auto" w:line="48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12" o:allowincell="t" style="width:107.9pt;height:31.4pt" type="#_x0000_t75"/>
                <w:control r:id="rId14" w:name="CheckBox5" w:shapeid="control_shape_12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13" o:allowincell="t" style="width:107.9pt;height:28.4pt" type="#_x0000_t75"/>
                <w:control r:id="rId15" w:name="CheckBox51" w:shapeid="control_shape_13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14" o:allowincell="t" style="width:117.65pt;height:30.65pt" type="#_x0000_t75"/>
                <w:control r:id="rId16" w:name="CheckBox52" w:shapeid="control_shape_14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5" o:allowincell="t" style="width:117.65pt;height:16.4pt" type="#_x0000_t75"/>
                <w:control r:id="rId17" w:name="CheckBox53" w:shapeid="control_shape_15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6" o:allowincell="t" style="width:120.65pt;height:31.4pt" type="#_x0000_t75"/>
                <w:control r:id="rId18" w:name="CheckBox54" w:shapeid="control_shape_16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Skin Conditions (cont.)</w: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17" o:allowincell="t" style="width:120.65pt;height:28.4pt" type="#_x0000_t75"/>
                <w:control r:id="rId19" w:name="CheckBox544" w:shapeid="control_shape_17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irculation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48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18" o:allowincell="t" style="width:107.9pt;height:17.15pt" type="#_x0000_t75"/>
                <w:control r:id="rId20" w:name="CheckBox524" w:shapeid="control_shape_18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19" o:allowincell="t" style="width:107.9pt;height:17.15pt" type="#_x0000_t75"/>
                <w:control r:id="rId21" w:name="CheckBox525" w:shapeid="control_shape_19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20" o:allowincell="t" style="width:107.9pt;height:31.4pt" type="#_x0000_t75"/>
                <w:control r:id="rId22" w:name="CheckBox526" w:shapeid="control_shape_20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21" o:allowincell="t" style="width:107.9pt;height:17.15pt" type="#_x0000_t75"/>
                <w:control r:id="rId23" w:name="CheckBox532" w:shapeid="control_shape_21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22" o:allowincell="t" style="width:107.9pt;height:17.15pt" type="#_x0000_t75"/>
                <w:control r:id="rId24" w:name="CheckBox535" w:shapeid="control_shape_22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23" o:allowincell="t" style="width:116.9pt;height:17.15pt" type="#_x0000_t75"/>
                <w:control r:id="rId25" w:name="CheckBox536" w:shapeid="control_shape_23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24" o:allowincell="t" style="width:117.65pt;height:14.15pt" type="#_x0000_t75"/>
                <w:control r:id="rId26" w:name="CheckBox537" w:shapeid="control_shape_24"/>
              </w:objec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Illnesses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1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25" o:allowincell="t" style="width:102.65pt;height:16.4pt" type="#_x0000_t75"/>
                <w:control r:id="rId27" w:name="CheckBox5251" w:shapeid="control_shape_25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26" o:allowincell="t" style="width:102.65pt;height:16.4pt" type="#_x0000_t75"/>
                <w:control r:id="rId28" w:name="CheckBox52511" w:shapeid="control_shape_26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27" o:allowincell="t" style="width:102.65pt;height:16.4pt" type="#_x0000_t75"/>
                <w:control r:id="rId29" w:name="CheckBox52513" w:shapeid="control_shape_27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28" o:allowincell="t" style="width:102.65pt;height:16.4pt" type="#_x0000_t75"/>
                <w:control r:id="rId30" w:name="CheckBox525131" w:shapeid="control_shape_28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29" o:allowincell="t" style="width:102.65pt;height:16.4pt" type="#_x0000_t75"/>
                <w:control r:id="rId31" w:name="CheckBox525133" w:shapeid="control_shape_29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30" o:allowincell="t" style="width:102.65pt;height:16.4pt" type="#_x0000_t75"/>
                <w:control r:id="rId32" w:name="CheckBox525134" w:shapeid="control_shape_30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31" o:allowincell="t" style="width:102.65pt;height:16.4pt" type="#_x0000_t75"/>
                <w:control r:id="rId33" w:name="CheckBox525135" w:shapeid="control_shape_31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32" o:allowincell="t" style="width:102.65pt;height:16.4pt" type="#_x0000_t75"/>
                <w:control r:id="rId34" w:name="CheckBox525136" w:shapeid="control_shape_32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33" o:allowincell="t" style="width:102.65pt;height:16.4pt" type="#_x0000_t75"/>
                <w:control r:id="rId35" w:name="CheckBox525137" w:shapeid="control_shape_33"/>
              </w:objec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Joint and Muscle Problems</w:t>
            </w:r>
          </w:p>
          <w:p>
            <w:pPr>
              <w:pStyle w:val="Normal"/>
              <w:spacing w:lineRule="auto" w:line="12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1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34" o:allowincell="t" style="width:102.65pt;height:16.4pt" type="#_x0000_t75"/>
                <w:control r:id="rId36" w:name="CheckBox538111" w:shapeid="control_shape_34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35" o:allowincell="t" style="width:102.65pt;height:16.4pt" type="#_x0000_t75"/>
                <w:control r:id="rId37" w:name="CheckBox539111" w:shapeid="control_shape_35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36" o:allowincell="t" style="width:102.65pt;height:16.4pt" type="#_x0000_t75"/>
                <w:control r:id="rId38" w:name="CheckBox540111" w:shapeid="control_shape_36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37" o:allowincell="t" style="width:102.65pt;height:16.4pt" type="#_x0000_t75"/>
                <w:control r:id="rId39" w:name="CheckBox541211" w:shapeid="control_shape_37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38" o:allowincell="t" style="width:102.65pt;height:16.4pt" type="#_x0000_t75"/>
                <w:control r:id="rId40" w:name="CheckBox542111" w:shapeid="control_shape_38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39" o:allowincell="t" style="width:110.15pt;height:32.9pt" type="#_x0000_t75"/>
                <w:control r:id="rId41" w:name="CheckBox541111" w:shapeid="control_shape_39"/>
              </w:object>
            </w:r>
          </w:p>
          <w:p>
            <w:pPr>
              <w:pStyle w:val="Normal"/>
              <w:spacing w:lineRule="auto" w:line="1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General Conditions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48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40" o:allowincell="t" style="width:107.9pt;height:17.15pt" type="#_x0000_t75"/>
                <w:control r:id="rId42" w:name="CheckBox55" w:shapeid="control_shape_40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41" o:allowincell="t" style="width:107.9pt;height:17.15pt" type="#_x0000_t75"/>
                <w:control r:id="rId43" w:name="CheckBox5110" w:shapeid="control_shape_41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42" o:allowincell="t" style="width:107.9pt;height:17.15pt" type="#_x0000_t75"/>
                <w:control r:id="rId44" w:name="CheckBox521" w:shapeid="control_shape_42"/>
              </w:objec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ind and Mood</w:t>
            </w:r>
          </w:p>
          <w:p>
            <w:pPr>
              <w:pStyle w:val="Normal"/>
              <w:spacing w:lineRule="auto" w:line="48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43" o:allowincell="t" style="width:107.9pt;height:17.15pt" type="#_x0000_t75"/>
                <w:control r:id="rId45" w:name="CheckBox5116" w:shapeid="control_shape_43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44" o:allowincell="t" style="width:107.9pt;height:18.65pt" type="#_x0000_t75"/>
                <w:control r:id="rId46" w:name="CheckBox5119" w:shapeid="control_shape_44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45" o:allowincell="t" style="width:107.9pt;height:17.15pt" type="#_x0000_t75"/>
                <w:control r:id="rId47" w:name="CheckBox5117" w:shapeid="control_shape_45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46" o:allowincell="t" style="width:107.9pt;height:16.4pt" type="#_x0000_t75"/>
                <w:control r:id="rId48" w:name="CheckBox5120" w:shapeid="control_shape_46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47" o:allowincell="t" style="width:107.9pt;height:27.65pt" type="#_x0000_t75"/>
                <w:control r:id="rId49" w:name="CheckBox5118" w:shapeid="control_shape_47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48" o:allowincell="t" style="width:114.65pt;height:22.4pt" type="#_x0000_t75"/>
                <w:control r:id="rId50" w:name="CheckBox5121" w:shapeid="control_shape_48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49" o:allowincell="t" style="width:57.65pt;height:17.15pt" type="#_x0000_t75"/>
                <w:control r:id="rId51" w:name="CheckBox5122" w:shapeid="control_shape_49"/>
              </w:objec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ny other diagnosed condition (please specify):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805"/>
        <w:gridCol w:w="3069"/>
        <w:gridCol w:w="2076"/>
      </w:tblGrid>
      <w:tr>
        <w:trPr/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-114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emale Clients Only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re you pregnant?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</w:tabs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50" o:allowincell="t" style="width:38.15pt;height:20.15pt" type="#_x0000_t75"/>
                <w:control r:id="rId52" w:name="PreviousY112111" w:shapeid="control_shape_50"/>
              </w:object>
            </w:r>
            <w:r>
              <w:rPr>
                <w:color w:val="0000FF"/>
              </w:rPr>
              <w:object>
                <v:shape id="control_shape_51" o:allowincell="t" style="width:39.65pt;height:20.15pt" type="#_x0000_t75"/>
                <w:control r:id="rId53" w:name="PreviousN112111" w:shapeid="control_shape_51"/>
              </w:object>
            </w:r>
            <w:r>
              <w:rPr>
                <w:color w:val="0000FF"/>
              </w:rPr>
              <w:tab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If Yes, </w:t>
            </w:r>
            <w:r>
              <w:rPr>
                <w:color w:val="0000FF"/>
                <w:sz w:val="20"/>
                <w:szCs w:val="20"/>
              </w:rPr>
              <w:t>How many weeks?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996"/>
        <w:gridCol w:w="425"/>
        <w:gridCol w:w="284"/>
        <w:gridCol w:w="2977"/>
        <w:gridCol w:w="140"/>
        <w:gridCol w:w="1279"/>
      </w:tblGrid>
      <w:tr>
        <w:trPr/>
        <w:tc>
          <w:tcPr>
            <w:tcW w:w="974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-114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LIENT LIFESTYLE DETAILS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ifestyle</w:t>
            </w:r>
          </w:p>
        </w:tc>
        <w:tc>
          <w:tcPr>
            <w:tcW w:w="6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</w:tabs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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Active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</w:t>
            </w:r>
            <w:r>
              <w:rPr>
                <w:color w:val="000000"/>
                <w:sz w:val="20"/>
                <w:szCs w:val="20"/>
              </w:rPr>
              <w:t xml:space="preserve"> Sedentary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 you work at a computer?</w:t>
            </w:r>
          </w:p>
        </w:tc>
        <w:tc>
          <w:tcPr>
            <w:tcW w:w="6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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Yes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</w:t>
            </w:r>
            <w:r>
              <w:rPr>
                <w:color w:val="000000"/>
                <w:sz w:val="20"/>
                <w:szCs w:val="20"/>
              </w:rPr>
              <w:t xml:space="preserve"> No</w:t>
            </w:r>
            <w:r>
              <w:rPr>
                <w:color w:val="0000FF"/>
                <w:sz w:val="20"/>
                <w:szCs w:val="20"/>
              </w:rPr>
              <w:t xml:space="preserve">     If Yes, how many hours: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t>Do you eat regular meals?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</w:tabs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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Yes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</w:t>
            </w:r>
            <w:r>
              <w:rPr>
                <w:color w:val="000000"/>
                <w:sz w:val="20"/>
                <w:szCs w:val="20"/>
              </w:rPr>
              <w:t xml:space="preserve"> No   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t>Do you eat in a hurry?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</w:tabs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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Yes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</w:t>
            </w:r>
            <w:r>
              <w:rPr>
                <w:color w:val="000000"/>
                <w:sz w:val="20"/>
                <w:szCs w:val="20"/>
              </w:rPr>
              <w:t xml:space="preserve"> No     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 you take any food / vitamin supplements?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</w:tabs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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Yes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</w:t>
            </w:r>
            <w:r>
              <w:rPr>
                <w:color w:val="000000"/>
                <w:sz w:val="20"/>
                <w:szCs w:val="20"/>
              </w:rPr>
              <w:t xml:space="preserve"> No    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If Yes, which ones?</w:t>
            </w:r>
          </w:p>
        </w:tc>
      </w:tr>
      <w:tr>
        <w:trPr/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ow many cups/glasses of water and non-caffeinated drinks do you drink per day?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ow many cups/glasses of caffeinated (e.g. tea, coffee) drinks do you drink per day?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 you drink alcohol?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</w:tabs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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Yes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</w:t>
            </w:r>
            <w:r>
              <w:rPr>
                <w:color w:val="000000"/>
                <w:sz w:val="20"/>
                <w:szCs w:val="20"/>
              </w:rPr>
              <w:t xml:space="preserve"> No    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f Yes, how many units per day?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 you smoke?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</w:tabs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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Yes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</w:t>
            </w:r>
            <w:r>
              <w:rPr>
                <w:color w:val="000000"/>
                <w:sz w:val="20"/>
                <w:szCs w:val="20"/>
              </w:rPr>
              <w:t xml:space="preserve"> No    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If Yes, how many per day? 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 you Exercise regularly?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</w:tabs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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Yes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</w:t>
            </w:r>
            <w:r>
              <w:rPr>
                <w:color w:val="000000"/>
                <w:sz w:val="20"/>
                <w:szCs w:val="20"/>
              </w:rPr>
              <w:t xml:space="preserve"> No    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If Yes, what type and how often? 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ow many hours a week do you work (on average)?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hat percentage of your work do you find stressful?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</w:tabs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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-25%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</w:t>
            </w:r>
            <w:r>
              <w:rPr>
                <w:color w:val="000000"/>
                <w:sz w:val="20"/>
                <w:szCs w:val="20"/>
              </w:rPr>
              <w:t xml:space="preserve"> 26-50%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</w:t>
            </w:r>
            <w:r>
              <w:rPr>
                <w:color w:val="000000"/>
                <w:sz w:val="20"/>
                <w:szCs w:val="20"/>
              </w:rPr>
              <w:t xml:space="preserve"> 51-75%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</w:t>
            </w:r>
            <w:r>
              <w:rPr>
                <w:color w:val="000000"/>
                <w:sz w:val="20"/>
                <w:szCs w:val="20"/>
              </w:rPr>
              <w:t xml:space="preserve"> 76-100%     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eneral Stress Level (1-10) [</w:t>
            </w:r>
            <w:r>
              <w:rPr>
                <w:color w:val="0000FF"/>
                <w:sz w:val="20"/>
                <w:szCs w:val="20"/>
              </w:rPr>
              <w:t>10=highest]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obbies / Interests: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ow easy do you find it to relax?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</w:tabs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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Very Easy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</w:t>
            </w:r>
            <w:r>
              <w:rPr>
                <w:color w:val="000000"/>
                <w:sz w:val="20"/>
                <w:szCs w:val="20"/>
              </w:rPr>
              <w:t xml:space="preserve"> Easy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</w:t>
            </w:r>
            <w:r>
              <w:rPr>
                <w:color w:val="000000"/>
                <w:sz w:val="20"/>
                <w:szCs w:val="20"/>
              </w:rPr>
              <w:t xml:space="preserve"> Not Very Easy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</w:t>
            </w:r>
            <w:r>
              <w:rPr>
                <w:color w:val="000000"/>
                <w:sz w:val="20"/>
                <w:szCs w:val="20"/>
              </w:rPr>
              <w:t xml:space="preserve"> Difficult     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hat do you do to relax?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ow well do you sleep?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</w:tabs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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Very Well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</w:t>
            </w:r>
            <w:r>
              <w:rPr>
                <w:color w:val="000000"/>
                <w:sz w:val="20"/>
                <w:szCs w:val="20"/>
              </w:rPr>
              <w:t xml:space="preserve"> Good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</w:t>
            </w:r>
            <w:r>
              <w:rPr>
                <w:color w:val="000000"/>
                <w:sz w:val="20"/>
                <w:szCs w:val="20"/>
              </w:rPr>
              <w:t xml:space="preserve"> Restless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</w:t>
            </w:r>
            <w:r>
              <w:rPr>
                <w:color w:val="000000"/>
                <w:sz w:val="20"/>
                <w:szCs w:val="20"/>
              </w:rPr>
              <w:t xml:space="preserve"> Poor     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hat is your average hours sleep per night?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</w:tabs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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 or more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</w:t>
            </w:r>
            <w:r>
              <w:rPr>
                <w:color w:val="000000"/>
                <w:sz w:val="20"/>
                <w:szCs w:val="20"/>
              </w:rPr>
              <w:t xml:space="preserve"> 6 to 8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</w:t>
            </w:r>
            <w:r>
              <w:rPr>
                <w:color w:val="000000"/>
                <w:sz w:val="20"/>
                <w:szCs w:val="20"/>
              </w:rPr>
              <w:t xml:space="preserve"> 4 to 6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</w:t>
            </w:r>
            <w:r>
              <w:rPr>
                <w:color w:val="000000"/>
                <w:sz w:val="20"/>
                <w:szCs w:val="20"/>
              </w:rPr>
              <w:t xml:space="preserve"> 0 to 4   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What is your skin type?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</w:tabs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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Oily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</w:t>
            </w:r>
            <w:r>
              <w:rPr>
                <w:color w:val="000000"/>
                <w:sz w:val="20"/>
                <w:szCs w:val="20"/>
              </w:rPr>
              <w:t xml:space="preserve"> Dry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</w:t>
            </w:r>
            <w:r>
              <w:rPr>
                <w:color w:val="000000"/>
                <w:sz w:val="20"/>
                <w:szCs w:val="20"/>
              </w:rPr>
              <w:t xml:space="preserve"> Fair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</w:t>
            </w:r>
            <w:r>
              <w:rPr>
                <w:color w:val="000000"/>
                <w:sz w:val="20"/>
                <w:szCs w:val="20"/>
              </w:rPr>
              <w:t xml:space="preserve"> Combination      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/>
        <w:tc>
          <w:tcPr>
            <w:tcW w:w="97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-114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REATMENT PLAN (to be completed by the therapist)</w:t>
            </w:r>
          </w:p>
        </w:tc>
      </w:tr>
      <w:tr>
        <w:trPr>
          <w:trHeight w:val="520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center" w:pos="223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center" w:pos="223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center" w:pos="223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center" w:pos="223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left="-142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-142" w:hanging="0"/>
        <w:jc w:val="both"/>
        <w:rPr>
          <w:color w:val="0000FF"/>
        </w:rPr>
      </w:pPr>
      <w:r>
        <w:rPr>
          <w:color w:val="0000FF"/>
        </w:rPr>
        <w:t>CLIENT DECLARATION: “I confirm that the information given above is correct and that to my knowledge, I have not withheld any information that may be deemed relevant to my treatment. I will notify the therapist of any future changes in my health before receiving further treatments. I accept full responsibility for any problems arising from my omissions on this form, including relevant health conditions, medications and ongoing medical treatments.”</w:t>
      </w:r>
    </w:p>
    <w:p>
      <w:pPr>
        <w:pStyle w:val="Normal"/>
        <w:ind w:left="-142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-142" w:hanging="0"/>
        <w:jc w:val="both"/>
        <w:rPr>
          <w:color w:val="0000FF"/>
        </w:rPr>
      </w:pPr>
      <w:r>
        <w:rPr>
          <w:color w:val="0000FF"/>
        </w:rPr>
        <w:t>PLEASE NOTE: All information held about clients is held securely in strictest confidence.</w:t>
      </w:r>
    </w:p>
    <w:p>
      <w:pPr>
        <w:pStyle w:val="Normal"/>
        <w:ind w:left="-142" w:hanging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3141"/>
      </w:tblGrid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Client Signature: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Date:        /       /      </w:t>
            </w:r>
          </w:p>
        </w:tc>
      </w:tr>
    </w:tbl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3143"/>
      </w:tblGrid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Therapist Signature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 xml:space="preserve">Date:        /       /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54"/>
      <w:type w:val="nextPage"/>
      <w:pgSz w:w="11906" w:h="16838"/>
      <w:pgMar w:left="1134" w:right="113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142" w:leader="none"/>
        <w:tab w:val="center" w:pos="4111" w:leader="none"/>
        <w:tab w:val="right" w:pos="6379" w:leader="none"/>
      </w:tabs>
      <w:ind w:left="-142" w:hanging="0"/>
      <w:jc w:val="right"/>
      <w:rPr>
        <w:b/>
        <w:b/>
        <w:color w:val="800080"/>
        <w:sz w:val="24"/>
        <w:szCs w:val="24"/>
      </w:rPr>
    </w:pPr>
    <w:r>
      <w:rPr>
        <w:b/>
        <w:color w:val="800080"/>
        <w:sz w:val="24"/>
        <w:szCs w:val="24"/>
      </w:rPr>
      <w:t>EQUILIBRIUM MASSAGE THERAPIES</w:t>
      <w:tab/>
      <w:tab/>
      <w:t xml:space="preserve">          Indian Head Massage</w:t>
    </w:r>
  </w:p>
  <w:p>
    <w:pPr>
      <w:pStyle w:val="Header"/>
      <w:tabs>
        <w:tab w:val="clear" w:pos="4153"/>
        <w:tab w:val="clear" w:pos="8306"/>
        <w:tab w:val="left" w:pos="0" w:leader="none"/>
        <w:tab w:val="center" w:pos="4111" w:leader="none"/>
        <w:tab w:val="right" w:pos="7513" w:leader="none"/>
      </w:tabs>
      <w:ind w:hanging="142"/>
      <w:jc w:val="right"/>
      <w:rPr/>
    </w:pPr>
    <w:r>
      <w:rPr>
        <w:rFonts w:eastAsia="Arial"/>
        <w:b/>
        <w:color w:val="800080"/>
        <w:sz w:val="24"/>
        <w:szCs w:val="24"/>
      </w:rPr>
      <w:t xml:space="preserve"> </w:t>
    </w:r>
    <w:r>
      <w:rPr>
        <w:b/>
        <w:color w:val="800080"/>
        <w:sz w:val="24"/>
        <w:szCs w:val="24"/>
      </w:rPr>
      <w:tab/>
      <w:tab/>
      <w:tab/>
      <w:t xml:space="preserve">                                       Client Consultation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header" Target="header1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04:00Z</dcterms:created>
  <dc:creator>Andy</dc:creator>
  <dc:description/>
  <cp:keywords/>
  <dc:language>en-US</dc:language>
  <cp:lastModifiedBy>Andy</cp:lastModifiedBy>
  <cp:lastPrinted>2010-07-05T14:03:00Z</cp:lastPrinted>
  <dcterms:modified xsi:type="dcterms:W3CDTF">2010-07-05T13:05:00Z</dcterms:modified>
  <cp:revision>7</cp:revision>
  <dc:subject/>
  <dc:title>PERSONAL DETAILS</dc:title>
</cp:coreProperties>
</file>